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sz w:val="36"/>
        </w:rPr>
        <w:t>２１世紀</w:t>
      </w:r>
      <w:r>
        <w:rPr>
          <w:rFonts w:eastAsia="ＭＳ ゴシック" w:ascii="ＭＳ ゴシック" w:hAnsi="ＭＳ ゴシック"/>
          <w:sz w:val="36"/>
        </w:rPr>
        <w:t>COE</w:t>
      </w:r>
      <w:r>
        <w:rPr>
          <w:rFonts w:ascii="ＭＳ ゴシック" w:hAnsi="ＭＳ ゴシック" w:eastAsia="ＭＳ ゴシック"/>
          <w:sz w:val="36"/>
        </w:rPr>
        <w:t>プログラム</w:t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  <w:sz w:val="36"/>
        </w:rPr>
        <w:t>会議・シンポジウム共催実施報告書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２１世紀</w:t>
      </w:r>
      <w:r>
        <w:rPr>
          <w:rFonts w:eastAsia="ＭＳ 明朝" w:ascii="ＭＳ 明朝" w:hAnsi="ＭＳ 明朝"/>
        </w:rPr>
        <w:t>COE</w:t>
      </w:r>
      <w:r>
        <w:rPr>
          <w:rFonts w:ascii="ＭＳ 明朝" w:hAnsi="ＭＳ 明朝" w:eastAsia="ＭＳ 明朝"/>
        </w:rPr>
        <w:t>プログラム</w:t>
      </w:r>
    </w:p>
    <w:p>
      <w:pPr>
        <w:pStyle w:val="Normal"/>
        <w:rPr/>
      </w:pPr>
      <w:r>
        <w:rPr>
          <w:rFonts w:ascii="ＭＳ 明朝" w:hAnsi="ＭＳ 明朝" w:eastAsia="ＭＳ 明朝"/>
        </w:rPr>
        <w:t>「</w:t>
      </w:r>
      <w:r>
        <w:rPr>
          <w:rFonts w:ascii="ＭＳ 明朝" w:hAnsi="ＭＳ 明朝" w:eastAsia="ＭＳ 明朝"/>
          <w:color w:val="000000"/>
        </w:rPr>
        <w:t>微生物機能の戦略的活用による生産基盤拠点」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拠点リーダー　　　清水　昌　　殿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tbl>
      <w:tblPr>
        <w:tblW w:w="64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eastAsia="ＭＳ 明朝"/>
                    </w:rPr>
                    <w:t>申込者氏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部局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専攻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ファック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" w:ascii="ＭＳ 明朝" w:hAnsi="ＭＳ 明朝"/>
              </w:rPr>
              <w:t>E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メ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紙の通り、会議・シンポジウムを開催いたしましたので報告します。</w:t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会議の名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1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主催団体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．開催期間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　　〜　　平成　　年　　月　　日（　　日間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/>
        <w:t>４．開催場所（国・都市名、会場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/>
        <w:t>５．会議の概要　−論点と成果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7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プログラム・講演要旨集等を添付して下さい</w:t>
      </w:r>
      <w:r>
        <w:br w:type="page"/>
      </w:r>
    </w:p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６．助成金額および会議開催実施経費総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助成金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会議開催実施経費総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７．助成金の使途内訳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（単位：千円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3946"/>
      </w:tblGrid>
      <w:tr>
        <w:trPr>
          <w:trHeight w:val="39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項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金額</w:t>
            </w:r>
          </w:p>
        </w:tc>
      </w:tr>
      <w:tr>
        <w:trPr>
          <w:trHeight w:val="720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2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　　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用紙が足りない場合は、適宜追加して下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4:00Z</dcterms:created>
  <dc:creator>片岡道彦</dc:creator>
  <dc:description/>
  <dc:language>en-US</dc:language>
  <cp:lastModifiedBy>片岡道彦</cp:lastModifiedBy>
  <cp:lastPrinted>2003-09-12T12:08:00Z</cp:lastPrinted>
  <dcterms:modified xsi:type="dcterms:W3CDTF">2003-11-04T00:32:00Z</dcterms:modified>
  <cp:revision>153</cp:revision>
  <dc:subject/>
  <dc:title>平成１５年度国際会議・シンポジウム開催助成申込書</dc:title>
</cp:coreProperties>
</file>